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4"/>
          <w:szCs w:val="24"/>
        </w:rPr>
        <w:t>LEGE nr. 61 din 27 septembrie 1991 (*republicata*)</w:t>
      </w:r>
      <w:r>
        <w:rPr>
          <w:rFonts w:eastAsia="Times New Roman" w:cs="Times New Roman" w:ascii="Times New Roman" w:hAnsi="Times New Roman"/>
          <w:sz w:val="24"/>
          <w:szCs w:val="24"/>
        </w:rPr>
        <w:br/>
        <w:t>pentru sanctionarea faptelor de incalcare a unor norme de convietuire sociala, a ordinii si linistii publice</w:t>
        <w:br/>
        <w:br/>
      </w:r>
      <w:r>
        <w:rPr>
          <w:rFonts w:eastAsia="Times New Roman" w:cs="Times New Roman" w:ascii="Times New Roman" w:hAnsi="Times New Roman"/>
          <w:b/>
          <w:bCs/>
          <w:sz w:val="24"/>
          <w:szCs w:val="24"/>
        </w:rPr>
        <w:t xml:space="preserve">EMITENT: </w:t>
      </w:r>
      <w:r>
        <w:rPr>
          <w:rFonts w:eastAsia="Times New Roman" w:cs="Times New Roman" w:ascii="Times New Roman" w:hAnsi="Times New Roman"/>
          <w:sz w:val="24"/>
          <w:szCs w:val="24"/>
        </w:rPr>
        <w:t xml:space="preserve">PARLAMENTUL </w:t>
        <w:br/>
      </w:r>
      <w:r>
        <w:rPr>
          <w:rFonts w:eastAsia="Times New Roman" w:cs="Times New Roman" w:ascii="Times New Roman" w:hAnsi="Times New Roman"/>
          <w:b/>
          <w:bCs/>
          <w:sz w:val="24"/>
          <w:szCs w:val="24"/>
        </w:rPr>
        <w:t xml:space="preserve">PUBLICAT ÎN: </w:t>
      </w:r>
      <w:r>
        <w:rPr>
          <w:rFonts w:eastAsia="Times New Roman" w:cs="Times New Roman" w:ascii="Times New Roman" w:hAnsi="Times New Roman"/>
          <w:sz w:val="24"/>
          <w:szCs w:val="24"/>
        </w:rPr>
        <w:t xml:space="preserve">MONITORUL OFICIAL nr. 77 din 31 ianuarie 2011 </w:t>
        <w:br/>
        <w:br/>
      </w:r>
      <w:r>
        <w:rPr>
          <w:rFonts w:eastAsia="Times New Roman" w:cs="Times New Roman" w:ascii="Times New Roman" w:hAnsi="Times New Roman"/>
          <w:b/>
          <w:bCs/>
          <w:sz w:val="24"/>
          <w:szCs w:val="24"/>
        </w:rPr>
        <w:t>Data Intrarii in vigoare: 31 Ianuarie 2011</w:t>
      </w:r>
      <w:r>
        <w:rPr>
          <w:rFonts w:eastAsia="Times New Roman" w:cs="Times New Roman" w:ascii="Times New Roman" w:hAnsi="Times New Roman"/>
          <w:sz w:val="24"/>
          <w:szCs w:val="24"/>
        </w:rPr>
        <w:br/>
        <w:t>-------------------------------------------------------------------------</w:t>
        <w:br/>
        <w:br/>
        <w:br/>
        <w:t>---------</w:t>
        <w:br/>
        <w:t>    *) Republicatã în temeiul art. II din Legea nr. 153/2010 privind modificarea Legii nr. 61/1991 pentru sancţionarea faptelor de încãlcare a unor norme de convieţuire socialã, a ordinii şi liniştii publice, publicatã în Monitorul Oficial al României, Partea I, nr. 496 din 19 iulie 2010, dându-se textelor o nouã numerotare.</w:t>
        <w:br/>
        <w:t>     Legea nr. 61/1991 a fost republicatã în Monitorul Oficial al României, Partea I, nr. 387 din 18 august 2000 şi ulterior a mai fost modificatã şi completatã prin:</w:t>
        <w:br/>
        <w:t>    - Legea nr. 169/2002 privind modificarea şi completarea Codului penal, a Codului de procedurã penalã şi a unor legi speciale, publicatã în Monitorul Oficial al României, Partea I, nr. 261 din 18 aprilie 2002;</w:t>
        <w:br/>
        <w:t>    - Ordonanţa Guvernului nr. 55/2002 privind regimul juridic al sancţiunii prestãrii unei activitãţi în folosul comunitãţii, publicatã în Monitorul Oficial al României, Partea I, nr. 642 din 30 august 2002, aprobatã prin Legea nr. 641/2002, cu modificãrile şi completãrile ulterioare;</w:t>
        <w:br/>
        <w:t>    - Legea nr. 265/2004 privind modificarea Legii nr. 61/1991 pentru sancţionarea faptelor de încãlcare a unor norme de convieţuire socialã, a ordinii şi liniştii publice, publicatã în Monitorul Oficial al României, Partea I, nr. 603 din 5 iulie 2004;</w:t>
        <w:br/>
        <w:t>    - Legea nr. 355/2004 privind completarea art. 3 din Legea nr. 61/1991 pentru sancţionarea faptelor de încãlcare a unor norme de convieţuire socialã, a ordinii şi liniştii publice, publicatã în Monitorul Oficial al României, Partea I, nr. 683 din 29 iulie 2004;</w:t>
        <w:br/>
        <w:t>    - Legea nr. 234/2008 privind modificarea şi completarea Legii nr. 61/1991 pentru sancţionarea faptelor de încãlcare a unor norme de convieţuire socialã, a ordinii şi liniştii publice, republicatã, publicatã în Monitorul Oficial al României, Partea I, nr. 750 din 6 noiembrie 2008;</w:t>
        <w:br/>
        <w:t>    - Legea nr. 202/2010 privind unele mãsuri pentru accelerarea soluţionãrii proceselor, publicatã în Monitorul Oficial al României, Partea I, nr. 714 din 26 octombrie 2010.</w:t>
        <w:br/>
        <w:br/>
        <w:t>     ART. 1</w:t>
        <w:br/>
        <w:t>    Pentru asigurarea climatului de ordine şi linişte publicã necesar desfãşurãrii normale a activitãţii economice şi social-culturale şi promovarea unor relaţii civilizate în viaţa cotidianã, cetãţenii sunt obligaţi sã aibã un comportament civic, moral şi responsabil, în spiritul legilor ţãrii şi al normelor de convieţuire socialã.</w:t>
        <w:br/>
        <w:t>     ART. 2</w:t>
        <w:br/>
        <w:t>    (1) Constituie infracţiune şi se pedepseşte cu închisoarea de la 3 luni la 2 ani sau cu amendã, dacã fapta nu constituie o infracţiune mai gravã, urmãtoarele fapte:</w:t>
        <w:br/>
        <w:t>    1. portul, fãrã drept, în locurile şi împrejurãrile în care s-ar putea primejdui viaţa sau integritatea corporalã a persoanelor ori s-ar putea tulbura ordinea şi liniştea publicã, a cuţitului, pumnalului, şişului, boxului, castetului ori a altor asemenea obiecte fabricate sau confecţionate anume pentru tãiere, împungere sau lovire, precum şi folosirea în asemenea locuri sau împrejurãri a armelor cu aer comprimat sau cu gaze comprimate, a obiectelor confecţionate pe bazã de amestecuri pirotehnice ori a dispozitivelor pentru şocuri electrice;</w:t>
        <w:br/>
        <w:t>    2. importul sau procurarea din ţarã, în vederea comercializãrii, de arme cu aer comprimat sau cu gaze comprimate care imprimã proiectilului o vitezã mai mare de 220 m/s, cu excepţia celor destinate pentru a fi folosite la antrenamente şi competiţii de cãtre Federaţia Românã de Tir, de cluburile şi asociaţiile sportive cu secţii de tir afiliate la aceastã federaţie, care pot dobândi, deţine şi folosi arme din aceastã categorie, conform standardelor sportive internaţionale;</w:t>
        <w:br/>
        <w:t>    3. neasigurarea de cãtre responsabili sau patroni, prin personal propriu ori specializat, a ordinii publice în localuri publice, hoteluri, moteluri, campinguri, cluburi, pensiuni, discoteci şi în alte locuri de distracţie sau de agrement pe care le conduc, precum şi refuzul acestora de a acorda sprijin organelor în drept pentru restabilirea în locurile respective a ordinii publice sau pentru luarea mãsurilor împotriva persoanelor care au încãlcat legea;</w:t>
        <w:br/>
        <w:t>    4. împiedicarea, sub orice formã, a organului de urmãrire penalã sau de menţinere a ordinii publice de a-şi îndeplini obligaţiile de serviciu privind legitimarea sau conducerea unei persoane la sediul poliţiei ori al altui organ de stat, de a lua mãsurile necesare pentru menţinerea ori restabilirea ordinii publice.</w:t>
        <w:br/>
        <w:t>    (2) Portul sau folosirea, fãrã drept, de obiecte din cele prevãzute la alin. (1) pct. 2, în localul autoritãţilor publice, instituţiilor publice, instituţiilor sau altor persoane juridice de interes public, la întruniri publice ori în localuri de alegeri, se pedepseşte cu închisoare de la 2 la 5 ani.</w:t>
        <w:br/>
        <w:t>     ART. 3</w:t>
        <w:br/>
        <w:t>    Constituie contravenţie sãvârşirea oricãreia dintre urmãtoarele fapte, dacã nu sunt comise în astfel de condiţii încât, potrivit legii penale, sã fie considerate infracţiuni:</w:t>
        <w:br/>
        <w:t>    1) sãvârşirea în public de fapte, acte sau gesturi obscene, proferarea de injurii, expresii jignitoare sau vulgare, ameninţãri cu acte de violenţã împotriva persoanelor sau bunurilor acestora, de naturã sã tulbure ordinea şi liniştea publicã sau sã provoace indignarea cetãţenilor ori sã lezeze demnitatea şi onoarea acestora sau a instituţiilor publice;</w:t>
        <w:br/>
        <w:t>    2) constituirea unui grup format din trei sau mai multe persoane, în scopul de a sãvârşi acţiuni ilicite, contrare ordinii şi liniştii publice şi normelor de convieţuire socialã, precum şi actele de încurajare sau sprijinire, sub orice formã, a unor astfel de grupuri de persoane, care incitã la dezordine socialã;</w:t>
        <w:br/>
        <w:t>    3) apelarea, în mod repetat, la mila publicului, de cãtre o persoanã aptã de muncã, precum şi determinarea unei persoane la sãvârşirea unor astfel de fapte;</w:t>
        <w:br/>
        <w:t>    4) aruncarea asupra unei persoane, construcţii sau asupra unui mijloc de transport cu obiecte de orice fel, cu substanţe inflamante, iritant-lacrimogene sau cu efect paralizant, corosive sau care murdãresc, dacã nu s-au produs vãtãmãri ale integritãţii corporale sau sãnãtãţii, ori pagube materiale;</w:t>
        <w:br/>
        <w:t>    5) organizarea, îngãduirea sau participarea la jocuri de noroc - altele decât cele autorizate potrivit legii - de naturã sã lezeze bunele moravuri;</w:t>
        <w:br/>
        <w:t>    6) atragerea de persoane, sub orice formã, sãvârşitã în localuri, parcuri, pe strãzi sau în alte locuri publice în vederea practicãrii de raporturi sexuale cu acestea spre a obţine foloase materiale, precum şi îndemnul sau determinarea, în acelaşi scop, a unei persoane la sãvârşirea unor astfel de fapte;</w:t>
        <w:br/>
        <w:t>    7) acceptarea sau tolerarea practicãrii faptelor prevãzute la pct. 6) în hoteluri, moteluri, campinguri, baruri, restaurante, cluburi, pensiuni, discoteci sau în anexele acestora de cãtre patronii sau administratorii ori conducãtorii localurilor respective;</w:t>
        <w:br/>
        <w:t>    8) comercializarea armelor cu aer comprimat sau cu gaze comprimate, a arbaletelor, arcurilor pentru tir, pescuit sau vânãtoare în alte locuri decât în magazinele autorizate sã efectueze operaţiuni cu arme de foc şi muniţii;</w:t>
        <w:br/>
        <w:t>    9) vânzarea armelor cu aer comprimat sau cu gaze comprimate, a arbaletelor, arcurilor pentru tir, pescuit sau vânãtoare persoanelor care nu au împlinit vârsta de 18 ani, persoanelor care au sãvârşit acte de violenţã menţionate în cazierul judiciar, precum şi persoanelor care suferã de boli neuropsihice menţionate în certificatul de sãnãtate eliberat de policlinica teritorialã;</w:t>
        <w:br/>
        <w:t>    10) neţinerea evidenţei de cãtre magazinele autorizate a cumpãrãtorilor armelor prevãzute la pct. 8) în registre speciale, vizate de organele de poliţie, în care vor fi menţionate datele de stare civilã, domiciliul, seria şi numãrul actului de identitate ale cumpãrãtorului, numãrul cazierului judiciar, numãrul certificatului de sãnãtate neuropsihicã, cu denumirea policlinicii teritoriale, precum şi caracteristicile armei vândute.</w:t>
        <w:br/>
        <w:t>    Dacã cumpãrãtorul este titular al unui permis de armã, este scutit de obligaţia de a prezenta cazierul judiciar şi certificatul de sãnãtate neuropsihicã, iar dacã cumpãrãtorul este titular al unui permis de conducere, acesta este obligat sã prezinte numai cazierul judiciar;</w:t>
        <w:br/>
        <w:t>    11) alarmarea publicului, a organelor specializate pentru a interveni în caz de pericol ori a organelor de menţinere a ordinii publice, prin darea semnalelor de pericol sau, dupã caz, prin solicitarea intervenţiei la faţa locului, fãrã motiv întemeiat;</w:t>
        <w:br/>
        <w:t>    12) întreruperea curentului electric sau stingerea, fãrã drept, a lãmpilor ce servesc la iluminatul public pe strãzi, în parcuri, sãli de spectacol sau în alte locuri publice;</w:t>
        <w:br/>
        <w:t>    13) pãtrunderea, cu încãlcarea normelor legale de acces, în sediile autoritãţilor publice centrale şi locale, instituţiilor publice, instituţiilor de învãţãmânt şi spaţiilor aparţinând acestora, indiferent de destinaţia lor, regiilor autonome, societãţilor comerciale, partidelor sau altor formaţiuni politice, organizaţiilor guvernamentale şi neguvernamentale, ambasadelor şi reprezentanţelor altor state ori ale organizaţiilor internaţionale de pe teritoriul României, precum şi ocuparea fãrã drept a terenurilor aparţinând ambasadelor şi reprezentanţelor sau a terenurilor situate în perimetrul acestora ori refuzul de a le pãrãsi la cererea organelor de ordine;</w:t>
        <w:br/>
        <w:t>    14) scrierea sau desenarea, fãrã drept, pe pereţii clãdirilor, pe garduri sau pe obiecte de folosinţã comunã aflate în locuri publice, deteriorarea prin orice mijloc a acestora, precum şi dezlipirea sau distrugerea, fãrã drept, a reclamelor, anunţurilor şi afişelor legal expuse în locuri anume destinate;</w:t>
        <w:br/>
        <w:t>    15) nerespectarea mãsurilor de ordine sau a regulilor stabilite pentru buna desfãşurare a manifestãrilor cultural-sportive;</w:t>
        <w:br/>
        <w:t>    16) deteriorarea, ridicarea sau mutarea, fãrã drept, a semnelor sau indicatoarelor de orientare turisticã şi rutierã ori a celor care semnaleazã existenţa unui pericol pentru viaţa persoanelor;</w:t>
        <w:br/>
        <w:t>    17) lãsarea în libertate ori fãrã supraveghere a animalelor care pot prezenta pericol pentru persoane sau bunuri;</w:t>
        <w:br/>
        <w:t>    18) refuzul consumatorului de a pãrãsi un local public în care se consumã bãuturi alcoolice, dupã ora de închidere sau la cererea îndreptãţitã a unui salariat al localului;</w:t>
        <w:br/>
        <w:t>    19) servirea consumatorilor cu bãuturi alcoolice în localurile publice şi în afara acestora, în zilele şi la orele când, potrivit dispoziţiilor legale, acestea sunt închise sau este interzisã desfacerea bãuturilor alcoolice ori dupã ora de închidere stabilitã prin autorizaţia de funcţionare;</w:t>
        <w:br/>
        <w:t>    20) servirea cu bãuturi alcoolice în localuri publice şi în afara acestora pe timpul desfãşurãrii adunãrilor publice, grevelor, manifestãrilor sportive sau altor asemenea întruniri publice, în imediata apropiere, precum şi consumul de bãuturi alcoolice în astfel de condiţii de cãtre participanţi;</w:t>
        <w:br/>
        <w:t>    21) desfacerea, comercializarea şi consumul bãuturilor alcoolice în locurile publice, la intrarea în curţile şi în interioarele lor, cum sunt: spitale şi alte unitãţi sanitare, centre de plasament al minorilor, unitãţi şi instituţii de învãţãmânt şi educaţie, lãcaşuri de cult şi instituţii religioase aferente cultelor care interzic consumul bãuturilor alcoolice în practicarea religiei respective, pe trotuarele sau aleile de acces ale acestora;</w:t>
        <w:br/>
        <w:t>    22) servirea cu bãuturi alcoolice, în localurile publice, a consumatorilor aflaţi în vãditã stare de ebrietate, precum şi a minorilor;</w:t>
        <w:br/>
        <w:t>    23) consumul de bãuturi alcoolice în urmãtoarele locuri publice: drumuri publice, parcuri, stadioane şi terenuri sportive, instituţii culturale, sãli de spectacole, instituţii sau unitãţi economice, toate mijloacele de transport în comun, autogãri, gãri şi aeroporturi, de stat şi private, sau alte locuri prevãzute de lege. În incinta acestor locuri publice se pot consuma bãuturi alcoolice prin delimitarea unor spaţii special amenajate pentru consumarea bãuturilor alcoolice, prin hotãrârea conducerilor locurilor publice respective. Sunt exceptate localurile de alimentaţie publicã şi turism, cum sunt: restaurante, baruri şi discoteci. În locurile publice enumerate se interzice cu desãvârşire consumul de bãuturi alcoolice de cãtre persoanele care nu au împlinit vârsta de 18 ani;</w:t>
        <w:br/>
        <w:t>    24) provocarea ori participarea efectivã la scandal, în locuri sau localuri publice;</w:t>
        <w:br/>
        <w:t>    25) tulburarea, fãrã drept, a liniştii locuitorilor prin producerea de zgomote cu orice aparat sau obiect ori prin strigãte sau larmã;</w:t>
        <w:br/>
        <w:t>    26) tulburarea liniştii locatarilor între orele 22,00-8,00 şi 13,00-14,00 de cãtre orice persoanã prin producerea de zgomote, larmã sau prin folosirea oricãrui aparat, obiect ori instrument muzical la intensitate mare în localurile sau în sediile persoanelor juridice, în locuinţele persoanelor fizice sau în oricare alt loc din imobile cu destinaţia de locuinţe ori situat în imediata vecinãtate a acestora;</w:t>
        <w:br/>
        <w:t>    27) organizarea de petreceri cu caracter privat şi utilizarea de aparaturã muzicalã la intensitate de naturã a tulbura liniştea locuitorilor, în corturi, alte amenajãri sau în spaţiu neacoperit, situate în perimetrul apropiat imobilelor cu destinaţia de locuinţe sau cu caracter social, în mediul urban;</w:t>
        <w:br/>
        <w:t>    28) alungarea din locuinţa comunã a soţului sau soţiei, a copiilor, precum şi a oricãrei alte persoane aflate în întreţinere;</w:t>
        <w:br/>
        <w:t>    29) nerespectarea mãsurilor de ordine luate de organele competente în caz de calamitãţi naturale sau alte pericole publice;</w:t>
        <w:br/>
        <w:t>    30) nerespectarea mãsurii de suspendare, dispusã conform dispoziţiilor art. 4 alin. (3) şi (4);</w:t>
        <w:br/>
        <w:t>    31) refuzul unei persoane de a da relaţii pentru stabilirea identitãţii sale, de a se legitima cu actul de identitate sau de a se prezenta la sediul poliţiei, la cererea ori la invitaţia justificatã a organelor de urmãrire penalã sau de menţinere a ordinii publice, aflate în exercitarea atribuţiilor de serviciu;</w:t>
        <w:br/>
        <w:t>    32) îndemnul sub orice formã al minorilor la sãvârşirea de contravenţii;</w:t>
        <w:br/>
        <w:t>    33) neluarea de cãtre pãrinţi sau de cãtre persoanele cãrora li s-a încredinţat spre creştere şi educare un minor în vârstã de pânã la 16 ani sau care au în îngrijire un alienat ori debil mintal a mãsurilor necesare pentru a-l împiedica de la fapte de vagabondaj, cerşetorie sau prostituţie;</w:t>
        <w:br/>
        <w:t>    34) lãsarea fãrã supraveghere a unui bolnav mintal periculos, de cãtre persoanele care au îndatorirea de a-l îngriji sau de a-l pãzi, precum şi neanunţarea organelor sanitare sau ale poliţiei în caz de scãpare de sub pazã sau supraveghere.</w:t>
        <w:br/>
        <w:t>     ART. 4</w:t>
        <w:br/>
        <w:t>    (1) Contravenţiile prevãzute la art. 3 se sancţioneazã dupã cum urmeazã:</w:t>
        <w:br/>
        <w:t>    a) cu amendã de la 100 lei la 500 lei, cele prevãzute la pct. 3), 4), 11), 14), 17), 18), 22), 31), 33) şi 34);</w:t>
        <w:br/>
        <w:t>    b) cu amendã de la 200 lei la 1.000 lei, cele prevãzute la pct. 1), 12), 16), 24), 25) şi 28);</w:t>
        <w:br/>
        <w:t>    c) cu amendã de la 500 lei la 1.500 lei, cele prevãzute la pct. 2), pct. 5)-7), pct. 8)-10), pct. 13), 15), 19), 20), 26), 27), 29) şi pct. 32);</w:t>
        <w:br/>
        <w:t>    d) cu amendã de la 2.000 lei la 3.000 lei, fapta prevãzutã la pct. 30);</w:t>
        <w:br/>
        <w:t>    e) cu amendã de la 100 lei la 500 lei, faptele prevãzute la pct. 21) şi 23).</w:t>
        <w:br/>
        <w:t>    (2) În cazurile în care faptele prevãzute la pct. 1), 2), 4) şi 24) ale art. 3 sunt sãvârşite în incinta unei instituţii de învãţãmânt, a unei instituţii de sãnãtate ori destinate ocrotirii speciale a unor categorii de persoane defavorizate, sancţiunile aplicabile sunt amenzile de la 1.000 lei la 3.000 lei.</w:t>
        <w:br/>
        <w:t>    (3) În cazul sãvârşirii contravenţiilor prevãzute la art. 3 pct. 7) şi pct. 20) se dispune şi mãsura suspendãrii activitãţii localului public pe o perioadã cuprinsã între 10 şi 30 de zile.</w:t>
        <w:br/>
        <w:t>    (4) În cazul repetãrii contravenţiilor prevãzute la art. 3 pct. 19), 21), 22) şi 26) se dispune, de asemenea, mãsura suspendãrii activitãţii localului public pe o perioadã cuprinsã între 10 şi 30 de zile.</w:t>
        <w:br/>
        <w:t>    (5) În cazul sãvârşirii contravenţiei prevãzute la art. 3 pct. 30) se dispune retragerea autorizaţiei de funcţionare a localului public.</w:t>
        <w:br/>
        <w:t>    (6) Suspendarea activitãţii localului public ori retragerea autorizaţiei de funcţionare a acestuia se dispune de cãtre organul care a eliberat autorizaţia, la propunerea organului constatator, cãruia i se comunicã în scris mãsura luatã, în termen de 5 zile de la data sesizãrii.</w:t>
        <w:br/>
        <w:t>    (7) În cazul contravenţiilor prevãzute la art. 3 pct. 32), 33) şi 34), sesizarea se poate face şi de cãtre organele de ocrotire socialã.</w:t>
        <w:br/>
        <w:t>    (8) Sancţiunea amenzii poate fi aplicatã şi persoanei juridice.</w:t>
        <w:br/>
        <w:t>     ART. 5</w:t>
        <w:br/>
        <w:t>    (1) Sunt supuse confiscãrii lucrurile care au servit la sãvârşirea contravenţiilor prevãzute la art. 3 pct. 4) şi 5), dacã sunt ale contravenientului, precum şi lucrurile dobândite prin sãvârşirea contravenţiilor, dacã nu sunt restituite persoanei vãtãmate.</w:t>
        <w:br/>
        <w:t>    (2) În cazul contravenţiei prevãzute la art. 3 pct. 28) este necesarã plângerea pãrţii vãtãmate. Retragerea plângerii ori împãcarea pãrţilor înlãturã rãspunderea fãptuitorului. Organele constatatoare sunt abilitate sã restabileascã situaţia anterioarã.</w:t>
        <w:br/>
        <w:t>     ART. 6</w:t>
        <w:br/>
        <w:t>    (1) Contravenţiile se constatã de cãtre primar, împuterniciţii acestuia, de cãtre ofiţerii sau agenţii de poliţie ori de cãtre ofiţerii, maiştrii militari şi subofiţerii din jandarmerie, precum şi, pentru faptele constatate în zona specificã de competenţã, de cãtre poliţiştii de frontierã.</w:t>
        <w:br/>
        <w:t>    (2) În cazul contravenţiilor pentru care legea prevede sancţiunea amenzii, agentul constatator, odatã cu constatarea aplicã şi sancţiunea.</w:t>
        <w:br/>
        <w:t>     ART. 7</w:t>
        <w:br/>
        <w:t>    Împotriva procesului-verbal de constatare a contravenţiilor prin care s-a aplicat sancţiunea amenzii se poate face plângere în termen de 15 zile de la comunicarea acestuia.</w:t>
        <w:br/>
        <w:t>     ART. 8</w:t>
        <w:br/>
        <w:t>    (1) Plângerea împotriva procesului-verbal de constatare a contravenţiei se soluţioneazã de judecãtorie.</w:t>
        <w:br/>
        <w:t>    (2) Hotãrârea judecãtoreascã prin care judecãtoria soluţioneazã plângerea este definitivã şi irevocabilã.</w:t>
        <w:br/>
        <w:t>     ART. 9</w:t>
        <w:br/>
        <w:t>    (1) În cazul în care contravenţiile prevãzute în prezenta lege sunt sãvârşite de un militar, procesul-verbal de constatare se trimite comandantului unitãţii din care face parte contravenientul, spre a i se aplica, dacã procesul-verbal este întemeiat, sancţiuni potrivit Regulamentului disciplinei militare.</w:t>
        <w:br/>
        <w:t>    (2) În situaţia în care contravenientul este încorporat pentru îndeplinirea serviciului militar înainte de pronunţarea hotãrârii judecãtoreşti ori înainte de începerea executãrii sancţiunii închisorii contravenţionale, procesul-verbal sau, dupã caz, hotãrârea se trimite, de asemenea, comandantului unitãţii din care face parte contravenientul, spre a i se aplica o sancţiune potrivit Regulamentului disciplinei militare.</w:t>
        <w:br/>
        <w:t>     ART. 10</w:t>
        <w:br/>
        <w:t>    Dispoziţiile prezentei legi se întregesc cu prevederile Ordonanţei Guvernului nr. 2/2001 privind regimul juridic al contravenţiilor, aprobatã cu modificãri şi completãri prin Legea nr. 180/2002, cu modificãrile şi completãrile ulterioare, cu excepţia dispoziţiilor privind plata a jumãtate din minimul amenzii.</w:t>
        <w:br/>
        <w:t>     ART. 11</w:t>
        <w:br/>
        <w:t>    Pe data intrãrii în vigoare a prezentei legi*) se abrogã Decretul nr. 153 din 24 martie 1970 pentru stabilirea şi sancţionarea unor contravenţii privind regulile de convieţuire socialã, ordinea şi liniştea publicã, art. 6 din Decretul nr. 76 din 15 iulie 1975, precum şi orice alte dispoziţii contrare.</w:t>
        <w:br/>
        <w:t>----------</w:t>
        <w:br/>
        <w:t>    *) Legea nr. 61/1991 a fost publicatã în Monitorul Oficial al României, Partea I, nr. 196 din 27 septembrie 1991.</w:t>
        <w:br/>
        <w:br/>
        <w: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54:00Z</dcterms:created>
  <dc:creator>Registered User</dc:creator>
  <dc:description/>
  <cp:keywords/>
  <dc:language>en-US</dc:language>
  <cp:lastModifiedBy>Registered User</cp:lastModifiedBy>
  <dcterms:modified xsi:type="dcterms:W3CDTF">2011-10-16T11:54:00Z</dcterms:modified>
  <cp:revision>2</cp:revision>
  <dc:subject/>
  <dc:title>LEGE nr</dc:title>
</cp:coreProperties>
</file>